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odulo iscrizione all’Associazione anno 2017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drawing>
          <wp:inline distT="0" distB="0" distL="0" distR="0">
            <wp:extent cx="4476115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Nome             ………………………………………………………………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Cognome       ………………………………………………………………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residente a   ………………………………………………………………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n via               ………………………………………………………………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tel</w:t>
        <w:tab/>
        <w:tab/>
        <w:t xml:space="preserve">         ………………………………………………………………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e-mail</w:t>
        <w:tab/>
        <w:t xml:space="preserve">         ……………………………………………………………….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Firma</w:t>
        <w:tab/>
        <w:tab/>
        <w:t>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4:35:00Z</dcterms:created>
  <dc:creator>formazionec8</dc:creator>
  <dc:description/>
  <cp:keywords/>
  <dc:language>en-US</dc:language>
  <cp:lastModifiedBy>Federica Audi Grivetta</cp:lastModifiedBy>
  <dcterms:modified xsi:type="dcterms:W3CDTF">2017-02-13T13:46:00Z</dcterms:modified>
  <cp:revision>7</cp:revision>
  <dc:subject/>
  <dc:title/>
</cp:coreProperties>
</file>